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ЫСК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ЯБИНСКОЙ ОБЛАСТИ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</w:t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3.2021г.        </w:t>
      </w:r>
      <w:r>
        <w:rPr>
          <w:rFonts w:cs="Times New Roman" w:ascii="Times New Roman" w:hAnsi="Times New Roman"/>
          <w:color w:val="0000FF"/>
          <w:sz w:val="28"/>
          <w:szCs w:val="28"/>
        </w:rPr>
        <w:t>№15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Лысковского сельск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ысковского сельского поселения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Бюджетным кодексом Российской Федерации,  на основании Постановления администрации Лысковского сельского поселения от 13.10.2017 г № 35 «О Порядке принятия решений о разработке муниципальных программ Лысковского сельского поселения, их формировании и реализации и о признании утратившим силу постановления Администрации Лысковского сельского поселения от 09.08.2011 г., а также с целью дальнейшего развития сферы культуры на территории поселения, руководствуясь Уставом Лысковского сельского поселения, администрация Лысковского сельского поселения</w:t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Лысковского сельского поселения «Развитие культуры Лысковского сельского поселения» (далее Программа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Лысковского сельского поселения от 11.02.2020 г. № 8 «Об утверждении муниципальной программы Лысковского сельского поселения «Развитие культуры Лысковского сельского поселения» в 2019-2021 годы» отмен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подлежит размещению на официальном сайте Лыск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4. Настоящее постановление вступает в силу с момента подписания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 своё действие на правоотношения, возникшие с 01.01.2021 года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  Лыс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В.И. Оплетаев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6"/>
          <w:szCs w:val="26"/>
        </w:rPr>
      </w:pPr>
      <w:r>
        <w:rPr>
          <w:rFonts w:eastAsia="A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Лысковского сельского поселени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т 15.03.2021г. № 1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ой  программы «Развитие культуры Лыско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ыск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>
          <w:trHeight w:val="68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но-целевые инструмен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ц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хранение и развитие культурно-досуговой деятельности на территории Лыс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одернизация и укрепление материально – технической базы  учреждений культуры, находящихся в ведении администрации Лыс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оздание условий для расширения доступности услуг культуры в Лысковском сельском поселении</w:t>
              <w:br/>
              <w:t xml:space="preserve">- 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униципальных учреждениях культуры Лысковск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крепление  материально-технической базы учреждений,  находящихся в ведении администрации Лысковск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мп роста культурно-досуговых мероприятий для жителей Лысковского сельского поселения в год, в том числе культурно-спортивны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     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личество выполненных справок (консультаций) пользователям на </w:t>
            </w:r>
            <w:r>
              <w:rPr>
                <w:rFonts w:cs="Times New Roman" w:ascii="Times New Roman" w:hAnsi="Times New Roman"/>
                <w:color w:val="0000CC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учреждений Лысковского сельского поселения.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 этапы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муниципальной программы с 01.01.2021 г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31.12.2021 г.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ы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е затраты на реализацию муниципальной программы: Всего   </w:t>
            </w:r>
            <w:r>
              <w:rPr>
                <w:rFonts w:cs="Times New Roman" w:ascii="Times New Roman" w:hAnsi="Times New Roman"/>
                <w:bCs/>
                <w:color w:val="0000CC"/>
                <w:sz w:val="16"/>
                <w:szCs w:val="16"/>
              </w:rPr>
              <w:t>4687,2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 тыс. ру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том числе за счет областного бюджета </w:t>
            </w:r>
            <w:r>
              <w:rPr>
                <w:rFonts w:cs="Times New Roman" w:ascii="Times New Roman" w:hAnsi="Times New Roman"/>
                <w:bCs/>
                <w:color w:val="0070C0"/>
                <w:sz w:val="16"/>
                <w:szCs w:val="16"/>
              </w:rPr>
              <w:t>108,9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1 г. – </w:t>
            </w:r>
            <w:r>
              <w:rPr>
                <w:rFonts w:cs="Times New Roman" w:ascii="Times New Roman" w:hAnsi="Times New Roman"/>
                <w:bCs/>
                <w:color w:val="0000CC"/>
                <w:sz w:val="16"/>
                <w:szCs w:val="16"/>
              </w:rPr>
              <w:t>1939,5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тыс. руб. в том числе за счет областного бюджета </w:t>
            </w:r>
            <w:r>
              <w:rPr>
                <w:rFonts w:cs="Times New Roman" w:ascii="Times New Roman" w:hAnsi="Times New Roman"/>
                <w:bCs/>
                <w:color w:val="0070C0"/>
                <w:sz w:val="16"/>
                <w:szCs w:val="16"/>
              </w:rPr>
              <w:t>36,3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г. – </w:t>
            </w:r>
            <w:r>
              <w:rPr>
                <w:rFonts w:cs="Times New Roman" w:ascii="Times New Roman" w:hAnsi="Times New Roman"/>
                <w:bCs/>
                <w:color w:val="0000CC"/>
                <w:sz w:val="16"/>
                <w:szCs w:val="16"/>
              </w:rPr>
              <w:t>1373,3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тыс. руб. в том числе за счет областного бюджета </w:t>
            </w:r>
            <w:r>
              <w:rPr>
                <w:rFonts w:cs="Times New Roman" w:ascii="Times New Roman" w:hAnsi="Times New Roman"/>
                <w:bCs/>
                <w:color w:val="0070C0"/>
                <w:sz w:val="16"/>
                <w:szCs w:val="16"/>
              </w:rPr>
              <w:t>36,3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3 г. – </w:t>
            </w:r>
            <w:r>
              <w:rPr>
                <w:rFonts w:cs="Times New Roman" w:ascii="Times New Roman" w:hAnsi="Times New Roman"/>
                <w:bCs/>
                <w:color w:val="0000CC"/>
                <w:sz w:val="16"/>
                <w:szCs w:val="16"/>
              </w:rPr>
              <w:t>1374,3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тыс. руб. в том числе за счет областного бюджета </w:t>
            </w:r>
            <w:r>
              <w:rPr>
                <w:rFonts w:cs="Times New Roman" w:ascii="Times New Roman" w:hAnsi="Times New Roman"/>
                <w:bCs/>
                <w:color w:val="0070C0"/>
                <w:sz w:val="16"/>
                <w:szCs w:val="16"/>
              </w:rPr>
              <w:t>36,3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реализации Программы к 2022 году ожид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еличение доли проводимых культурно-досуговых мероприятий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26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ост численности участников клубных формирований принимающих участие в культурно-массовых мероприятиях до 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ост по сравнению с предыдущим годом на 6% количества справок (консультаций), выполненных для пользователей на </w:t>
            </w:r>
            <w:r>
              <w:rPr>
                <w:rFonts w:cs="Times New Roman" w:ascii="Times New Roman" w:hAnsi="Times New Roman"/>
                <w:color w:val="0000CC"/>
                <w:sz w:val="16"/>
                <w:szCs w:val="16"/>
              </w:rPr>
              <w:t>100 ж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 увеличение доли средств на укрепление   материально-технической базы,    от общего объёма  средств на осуществление культурно-досуговой деятельности  учреждений Лысковского сельского поселения до 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еличение доли зданий  и  помещений  учреждений, находящихся в ведении администрации Лысковского сельского поселения в  которых осуществлены ремонтные работы  от  общего количества зданий     и  помещений учреждения до 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ая программа (далее Программа) «Развитие  культуры Лысковского сельского поселения» разработана в целях реализации  основных направлений социально-экономического развития сельского поселения, главной целью которого является создание условий для культурного отдыха населения путем проведения культурно-досуговых мероприятий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роблемой, определяющей необходимость разработки программы, является потребность в духовно-нравственном развитии населения Лысковского 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-досуговой инфраструктуры для населения.</w:t>
        <w:br/>
        <w:t xml:space="preserve">        В Лысковском сельском поселении функционирует муницип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зенное учреждение культуры (МКУК) «Лысковская централизова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лубная система» (с филиаломи Кузнецовский сельский клуб, Могильский сельский клуб). </w:t>
        <w:br/>
        <w:t xml:space="preserve">           В Лысковском сельском поселении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ный результат Программы - это поддержка деятельности учреждений культуры, находящихся в ведении администрации Лысков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Основные цели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сновной целью программы является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en-US"/>
        </w:rPr>
        <w:t>Сохранение и развитие культурно- досуг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en-US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- обеспечение возможности участия граждан в культурной жизни и поль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чреждениями культуры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хранение кадрового состава учреждений культуры, повышение профессионального уровня специалистов, работающих в учреждениях культуры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3. Срок и этапы реализации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реализации муниципальной  программы с  01.01.2021 года по 31.12.2023 г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усилия и средства направляются на выполнение мероприятий и решение поставленных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установленных сроков реализации Программы обеспечивается системой программных мероприятий. 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4. Система мероприятий муниципальной программы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1843"/>
        <w:gridCol w:w="1701"/>
        <w:gridCol w:w="1559"/>
        <w:gridCol w:w="1417"/>
      </w:tblGrid>
      <w:tr>
        <w:trPr>
          <w:trHeight w:val="9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объем финансовых средств, тыс. руб.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/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каз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  <w:t>Администрация Лыс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8,05</w:t>
            </w:r>
          </w:p>
        </w:tc>
      </w:tr>
      <w:tr>
        <w:trPr>
          <w:trHeight w:val="5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A;Arial Unicode MS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/>
                <w:bCs/>
                <w:sz w:val="16"/>
                <w:szCs w:val="16"/>
              </w:rPr>
              <w:t>19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/>
                <w:bCs/>
                <w:sz w:val="16"/>
                <w:szCs w:val="16"/>
              </w:rPr>
              <w:t>133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b/>
                <w:bCs/>
                <w:sz w:val="16"/>
                <w:szCs w:val="16"/>
              </w:rPr>
              <w:t>1338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5.</w:t>
      </w:r>
      <w:r>
        <w:rPr>
          <w:rFonts w:cs="Times New Roman" w:ascii="Times New Roman" w:hAnsi="Times New Roman"/>
          <w:b/>
          <w:sz w:val="16"/>
          <w:szCs w:val="16"/>
        </w:rPr>
        <w:t xml:space="preserve"> Ресурсное обеспечение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ланируемые затраты на реализацию муниципальной программы: Всего </w:t>
      </w:r>
      <w:r>
        <w:rPr>
          <w:rFonts w:cs="Times New Roman" w:ascii="Times New Roman" w:hAnsi="Times New Roman"/>
          <w:bCs/>
          <w:color w:val="0000CC"/>
          <w:sz w:val="16"/>
          <w:szCs w:val="16"/>
        </w:rPr>
        <w:t>4687,27</w:t>
      </w:r>
      <w:r>
        <w:rPr>
          <w:rFonts w:cs="Times New Roman" w:ascii="Times New Roman" w:hAnsi="Times New Roman"/>
          <w:bCs/>
          <w:sz w:val="16"/>
          <w:szCs w:val="16"/>
        </w:rPr>
        <w:t> тыс. руб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;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том числе за счет областного бюджета </w:t>
      </w:r>
      <w:r>
        <w:rPr>
          <w:rFonts w:cs="Times New Roman" w:ascii="Times New Roman" w:hAnsi="Times New Roman"/>
          <w:bCs/>
          <w:color w:val="0070C0"/>
          <w:sz w:val="16"/>
          <w:szCs w:val="16"/>
        </w:rPr>
        <w:t>108,96</w:t>
      </w:r>
      <w:r>
        <w:rPr>
          <w:rFonts w:cs="Times New Roman" w:ascii="Times New Roman" w:hAnsi="Times New Roman"/>
          <w:bCs/>
          <w:sz w:val="16"/>
          <w:szCs w:val="1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021 г. – 1939,53 тыс. руб. в том числе за счет областного бюджета 36,3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022 г. – 1373,37 тыс. руб. в том числе за счет областного бюджета 36,3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023 г. – 1374,37 тыс. руб. в том числе за счет областного бюджета 36,3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br/>
        <w:t xml:space="preserve">             6. Организация управления и механизм выполнения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Лысковского сельского поселения осущест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 над исполнением Программы, мониторинг выполнения систем программ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над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16"/>
          <w:szCs w:val="16"/>
        </w:rPr>
        <w:t>работу по корректировке Программы на основании результатов работы за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16"/>
          <w:szCs w:val="16"/>
        </w:rPr>
        <w:t>подготовку и представление в установленном порядке сводной бюджетной заявки на ассигнование мероприятий программы на очередной финансов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руководство и контроль за реализацией Программы осуществляется главой Лысковского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7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амках реализации 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ю социальной роли культуры;</w:t>
        <w:br/>
        <w:t>современное, модернизированное и качественное обслуживание населения при предоставлении услуг сферы культуры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еречень целевых индикаторов приведен в таблице:</w:t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134"/>
        <w:gridCol w:w="1134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8.</w:t>
      </w:r>
      <w:r>
        <w:rPr>
          <w:rFonts w:cs="Times New Roman" w:ascii="Times New Roman" w:hAnsi="Times New Roman"/>
          <w:b/>
          <w:sz w:val="16"/>
          <w:szCs w:val="16"/>
        </w:rPr>
        <w:t xml:space="preserve">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мероприятий, намеченных Программой,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эффективно повышать социальной рол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ей и норм поведения индивидумов, сказываются на модернизации и гуманизации  всего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9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оценки эффективности  Программы применяются следующи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ежегодный  рост числа посещений 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=П</w:t>
      </w:r>
      <w:r>
        <w:rPr>
          <w:rFonts w:cs="Times New Roman" w:ascii="Times New Roman" w:hAnsi="Times New Roman"/>
          <w:bCs/>
          <w:sz w:val="16"/>
          <w:szCs w:val="16"/>
          <w:vertAlign w:val="subscript"/>
        </w:rPr>
        <w:t xml:space="preserve">0 </w:t>
      </w:r>
      <w:r>
        <w:rPr>
          <w:rFonts w:cs="Times New Roman" w:ascii="Times New Roman" w:hAnsi="Times New Roman"/>
          <w:bCs/>
          <w:sz w:val="16"/>
          <w:szCs w:val="16"/>
        </w:rPr>
        <w:t>/П</w:t>
      </w:r>
      <w:r>
        <w:rPr>
          <w:rFonts w:cs="Times New Roman" w:ascii="Times New Roman" w:hAnsi="Times New Roman"/>
          <w:bCs/>
          <w:sz w:val="16"/>
          <w:szCs w:val="16"/>
          <w:vertAlign w:val="subscript"/>
        </w:rPr>
        <w:t xml:space="preserve">П  </w:t>
      </w:r>
      <w:r>
        <w:rPr>
          <w:rFonts w:cs="Times New Roman" w:ascii="Times New Roman" w:hAnsi="Times New Roman"/>
          <w:bCs/>
          <w:sz w:val="16"/>
          <w:szCs w:val="16"/>
        </w:rPr>
        <w:t>х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 Р – ежегодный рост числа посещений культурно–досугового  учреждения Лысковского сельского поселения Октябрьского района по сравнению с предыдущи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0 </w:t>
      </w:r>
      <w:r>
        <w:rPr>
          <w:rFonts w:cs="Times New Roman" w:ascii="Times New Roman" w:hAnsi="Times New Roman"/>
          <w:sz w:val="16"/>
          <w:szCs w:val="16"/>
        </w:rPr>
        <w:t>– количество 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ка расчета показателя  количества участников, посетителей мероприятия, деятельности творческих коллективов  отражается в сведениях об учреждениях культурно–досугового типа (форма № 7-Н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Style23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1:00Z</dcterms:created>
  <dc:creator>Marina</dc:creator>
  <dc:description/>
  <cp:keywords/>
  <dc:language>en-US</dc:language>
  <cp:lastModifiedBy>VIP`s</cp:lastModifiedBy>
  <cp:lastPrinted>2021-03-15T08:32:00Z</cp:lastPrinted>
  <dcterms:modified xsi:type="dcterms:W3CDTF">2021-03-15T03:32:00Z</dcterms:modified>
  <cp:revision>10</cp:revision>
  <dc:subject/>
  <dc:title/>
</cp:coreProperties>
</file>